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1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июн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июн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6»  июн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5.2021 г. период поставки: июнь - ию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6-18T08:42:00Z</dcterms:modified>
  <cp:revision>103</cp:revision>
  <dc:subject/>
  <dc:title>Тендерная заявка  №1</dc:title>
</cp:coreProperties>
</file>